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29"/>
        <w:gridCol w:w="1230"/>
        <w:gridCol w:w="1229"/>
        <w:gridCol w:w="1332"/>
        <w:gridCol w:w="235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務理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館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申請を承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不承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してよろしい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岐阜市教育文化振興事業団後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公益財団法人岐阜市教育文化振興事業団　</w:t>
      </w:r>
      <w:r>
        <w:rPr>
          <w:rFonts w:ascii="ＭＳ 明朝;MS Mincho" w:hAnsi="ＭＳ 明朝;MS Mincho" w:cs="ＭＳ Ｐゴシック"/>
          <w:kern w:val="0"/>
          <w:sz w:val="22"/>
        </w:rPr>
        <w:t>理事長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bookmarkStart w:id="0" w:name="_Hlk182214597"/>
      <w:bookmarkStart w:id="1" w:name="_Hlk182214597"/>
      <w:bookmarkEnd w:id="1"/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bookmarkStart w:id="2" w:name="_Hlk182212791"/>
      <w:bookmarkEnd w:id="2"/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520"/>
        <w:rPr/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〒　　　　－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3520"/>
        <w:rPr/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u w:val="single"/>
        </w:rPr>
        <w:t>電話番号　（　　　　　）　　　　―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  <w:bookmarkStart w:id="3" w:name="_Hlk182214597"/>
      <w:bookmarkStart w:id="4" w:name="_Hlk182214597"/>
      <w:bookmarkEnd w:id="4"/>
    </w:p>
    <w:p>
      <w:pPr>
        <w:pStyle w:val="Normal"/>
        <w:ind w:firstLine="220"/>
        <w:rPr/>
      </w:pPr>
      <w:bookmarkStart w:id="5" w:name="_Hlk182212791"/>
      <w:bookmarkEnd w:id="5"/>
      <w:r>
        <w:rPr>
          <w:rFonts w:ascii="ＭＳ 明朝;MS Mincho" w:hAnsi="ＭＳ 明朝;MS Mincho" w:cs="ＭＳ 明朝;MS Mincho"/>
          <w:sz w:val="22"/>
        </w:rPr>
        <w:t>下記事業を開催するにあたり、貴事業団の後援名義の使用承認を申請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目的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開催要項・チラシ等の添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団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期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～　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料金徴収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　　※有の場合は収支予算書を添付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　　　　　　　　　　　　　　　　　　　　　　　　　　　　　〕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団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岐阜市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岐阜市教育委員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                                                            )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申請の有無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開催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spacing w:lineRule="exact" w:line="320"/>
        <w:jc w:val="center"/>
        <w:rPr/>
      </w:pPr>
      <w:r>
        <w:rPr/>
        <w:t>収　支　予　算　書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</w:tblGrid>
      <w:tr>
        <w:trPr>
          <w:trHeight w:val="6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入の部　　　　　　　　　　　　　　　　　　　　　　　　　　　　　　　（単位：円）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353"/>
      </w:tblGrid>
      <w:tr>
        <w:trPr>
          <w:trHeight w:val="51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出の部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353"/>
      </w:tblGrid>
      <w:tr>
        <w:trPr>
          <w:trHeight w:val="51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既存の収支予算書がある場合は既存の様式で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6:00Z</dcterms:created>
  <dc:creator>syogai</dc:creator>
  <dc:description/>
  <cp:keywords/>
  <dc:language>en-US</dc:language>
  <cp:lastModifiedBy>川井 亮広</cp:lastModifiedBy>
  <cp:lastPrinted>2025-01-31T09:04:00Z</cp:lastPrinted>
  <dcterms:modified xsi:type="dcterms:W3CDTF">2025-06-12T08:27:00Z</dcterms:modified>
  <cp:revision>3</cp:revision>
  <dc:subject/>
  <dc:title>公益財団法人岐阜市教育文化振興事業団の後援承認に関する要綱（案）</dc:title>
</cp:coreProperties>
</file>